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SINT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vedi, che racchiude il divino e l’umano, è un tutt’uno: siamo le membra di un immenso organismo. La natura ci ha creato fratelli, generandoci dagli stessi elementi e per gli stessi fini; ci ha infuso un amore reciproco e ci ha fatto socievoli. Ha stabilito l’equità e la giustizia: per suo decreto è più triste fare il male che subirlo; per suo comando le mani siano sempre pronte ad aiutare. Teniamo sempre questo verso sul cuore e sulle labbra: “Sono un uomo, e non giudico a me estraneo nulla di ciò che è umano. Mettiamo tutto in comune: siamo nati per una vita in comune. La nostra società è molto simile a una volta di pietre: cadrebbe, se le pietre non si sostenessero reciprocamente, ed è proprio questo che la sorreg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eneca, </w:t>
      </w:r>
      <w:r>
        <w:rPr>
          <w:rFonts w:cs="Bookman Old Style" w:ascii="Bookman Old Style" w:hAnsi="Bookman Old Style"/>
          <w:i/>
          <w:sz w:val="22"/>
        </w:rPr>
        <w:t>Lettere a Lucilio</w:t>
      </w:r>
      <w:r>
        <w:rPr>
          <w:rFonts w:cs="Bookman Old Style" w:ascii="Bookman Old Style" w:hAnsi="Bookman Old Style"/>
          <w:sz w:val="22"/>
        </w:rPr>
        <w:t>, 95, 5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biente psichico riflesso in cui siamo immersi si trova costituito in tal modo che non possiamo viverci senza avanzare; e che non possiamo avanzare in esso senza avvicinarci tra noi sostenendoci a vicenda. Come se tutti i nostri slanci individuali verso un sovrappiù di verità zampillassero da una “cupola mentale” chiusa le cui pareti avvicinano inesorabilmente le nostre intelligenze!   (T.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hiave di volta sostiene dall’alto un intero edificio.   (S. Weil, </w:t>
      </w:r>
      <w:r>
        <w:rPr>
          <w:rFonts w:cs="Bookman Old Style" w:ascii="Bookman Old Style" w:hAnsi="Bookman Old Style"/>
          <w:i/>
          <w:sz w:val="22"/>
        </w:rPr>
        <w:t>Oppressione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lteplice sale, attratto e inglobato da uno “già Uno”. È questo il segreto e la garanzia della Vit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tutti insieme, noi siamo cosmicamente destinati a divenire </w:t>
      </w:r>
      <w:r>
        <w:rPr>
          <w:rFonts w:cs="Bookman Old Style" w:ascii="Bookman Old Style" w:hAnsi="Bookman Old Style"/>
          <w:i/>
          <w:sz w:val="22"/>
        </w:rPr>
        <w:t>uno</w:t>
      </w:r>
      <w:r>
        <w:rPr>
          <w:rFonts w:cs="Bookman Old Style" w:ascii="Bookman Old Style" w:hAnsi="Bookman Old Style"/>
          <w:sz w:val="22"/>
        </w:rPr>
        <w:t xml:space="preserve">, la legge fondamentale della nostra attività è di favorire questa sintesi.   (P. Teilhard de Chardi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Cooperare</w:t>
      </w:r>
      <w:r>
        <w:rPr>
          <w:rFonts w:cs="Bookman Old Style" w:ascii="Bookman Old Style" w:hAnsi="Bookman Old Style"/>
          <w:sz w:val="22"/>
        </w:rPr>
        <w:t xml:space="preserve"> significa </w:t>
      </w:r>
      <w:r>
        <w:rPr>
          <w:rFonts w:cs="Bookman Old Style" w:ascii="Bookman Old Style" w:hAnsi="Bookman Old Style"/>
          <w:i/>
          <w:sz w:val="22"/>
        </w:rPr>
        <w:t>incorporarsi</w:t>
      </w:r>
      <w:r>
        <w:rPr>
          <w:rFonts w:cs="Bookman Old Style" w:ascii="Bookman Old Style" w:hAnsi="Bookman Old Style"/>
          <w:sz w:val="22"/>
        </w:rPr>
        <w:t xml:space="preserve"> in una realtà vivent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è il corretto conformarsi delle parti le une alle altre, e [ciascuna] al tutto.   (W. Heisenber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to principale del Reale è una sintesi, durante la quale la pluralità si manifesta in forme sempre più complesse e organizzate, in cui ogni livello successivo di unificazione è accompagnato da un aumento di coscienza e di libertà.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e i molti siano uno e che l’uno sia molti è un’affermazione meravigl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latone, </w:t>
      </w:r>
      <w:r>
        <w:rPr>
          <w:rFonts w:cs="Bookman Old Style" w:ascii="Bookman Old Style" w:hAnsi="Bookman Old Style"/>
          <w:i/>
          <w:sz w:val="22"/>
        </w:rPr>
        <w:t>Filebo</w:t>
      </w:r>
      <w:r>
        <w:rPr>
          <w:rFonts w:cs="Bookman Old Style" w:ascii="Bookman Old Style" w:hAnsi="Bookman Old Style"/>
          <w:sz w:val="22"/>
        </w:rPr>
        <w:t xml:space="preserve"> 14 C 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mettendo un senso spirituale nell’Evoluzione, ci avviciniamo alla verità. La verità non è altro che la coerenza totale dell’Universo in rapporto a ogni suo pu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erarchia perfetta o perfetta geometria è la piena libertà delle parti costitutive nella perfetta </w:t>
      </w:r>
      <w:r>
        <w:rPr>
          <w:rFonts w:cs="Bookman Old Style" w:ascii="Bookman Old Style" w:hAnsi="Bookman Old Style"/>
          <w:i/>
          <w:sz w:val="22"/>
        </w:rPr>
        <w:t>unità</w:t>
      </w:r>
      <w:r>
        <w:rPr>
          <w:rFonts w:cs="Bookman Old Style" w:ascii="Bookman Old Style" w:hAnsi="Bookman Old Style"/>
          <w:sz w:val="22"/>
        </w:rPr>
        <w:t xml:space="preserve"> dell’intero. Nel cosmo, essa è incarnazione dell’idea unitotale. Il suo volto è la realizzazione suprema della bellezza.   (D. Corrad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to principale del Reale è una sintesi, durante la quale la pluralità si manifesta in forme sempre più complesse e organizzate, in cui ogni livello successivo di unificazione è accompagnato da un aumento di coscienza e di libertà.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ragano dei miracoli non cessa mai. Giorno e notte i fenomeni in tumulto sorgono da tutte le parti; e quel che è meraviglioso, essi non turbano affatto il maestoso procedere dell’Essere. Questo tumulto è armonia.   (V. Hu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trent’anni, in Italia, sotto i Borgia, ebbero guerre, terrore, omicidi e spargimento di sangue. Produssero Michelangelo, Leonardo da Vinci e il Rinascimento. In Svizzera ebbero amore fraterno, cinquecento anni di democrazia e di pace, e che produssero? L’orologio a cucù.   (Orson W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fino la guerra … ha in sé qualcosa di sublime … mentre invece una lunga pace generalmente dà il predominio al semplice spirito commerciale e, insieme con esso, al basso interesse egoistico, alla viltà, alla mollezza effeminata, abbassando il carattere e la mentalità del popolo.   (I. Kant, </w:t>
      </w:r>
      <w:r>
        <w:rPr>
          <w:rFonts w:cs="Bookman Old Style" w:ascii="Bookman Old Style" w:hAnsi="Bookman Old Style"/>
          <w:i/>
          <w:sz w:val="22"/>
        </w:rPr>
        <w:t>Critica del Giud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curezza e la pace non conducono a nessuna scoperta.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rmonia è relazione anche con la disarmonia, la disarmonia invece non riesce a stabilire relazione neppure con se stessa.   (R. Màdera, </w:t>
      </w:r>
      <w:r>
        <w:rPr>
          <w:rFonts w:cs="Bookman Old Style" w:ascii="Bookman Old Style" w:hAnsi="Bookman Old Style"/>
          <w:i/>
          <w:sz w:val="22"/>
        </w:rPr>
        <w:t>La filosofia come stile di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o spazio e nel tempo dell’agire al presente – anche quando si tratti di occuparsi del futuro e del passato – l’attenzione, volta non agli oggetti o ai contenuti delle sensazioni e delle emozioni ma alla presenza alla vita che trascorre e abbraccia ogni evento, rende piena, non più bisognosa d’altro, l’esperienza. Una pienezza che non può essere superata neanche se vivessimo all’infinito, dunque pienezza che è gustare la presenza dell’infinito e dell’eterno: questa è, è stata e sarà l’esperienza della compiu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persi comporre, contenersi nel limite: nel limite si trova l’eternamente uguale pienezza del vivere.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ostra personalità dipende interamente dalle circostanze esterne, che hanno un potere illimitato di schiacciarla. Ma preferiremmo morire piuttosto che riconoscerlo. Per noi l’equilibrio del mondo è un concorso di circostanze tali da lasciare intatta la nostra personalità, come se ci apparteness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a società la quantità di eccentricità è proporzionale alla quantità di genio, vigore materiale e coraggio morale che essa contiene.   (J. Loc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è il depositario della vita: ciascun individuo è il portatore della vita e la vita è portata solo dai singoli individui. In sé non esiste, non esiste una vita delle mass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centrale della psicologia è l’integrazione degli opposti. Lo si ritrova dovunque e a tutti i livelli.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molto più interessante e produttivo discutere di cose sulle quali si hanno opinioni differenti. Io personalmente non mi diverto molto nelle discussioni in cui tutti concordano con me: non ci sono ostacoli da superare, non c’è tensione, non viene fuori niente di nuovo. Le divergenze di opinioni possono essere feconde; e anche i litigi. Sono come ostacoli sulla strada verso il sentirsi uniti, e bisogna metterci impegno per superarli: mentalmente, moralmente, fisicamente.   </w:t>
      </w:r>
      <w:r>
        <w:rPr>
          <w:rFonts w:cs="Bookman Old Style" w:ascii="Bookman Old Style" w:hAnsi="Bookman Old Style"/>
          <w:sz w:val="22"/>
          <w:lang w:val="de-DE"/>
        </w:rPr>
        <w:t xml:space="preserve">(C.G. Jung, in </w:t>
      </w:r>
      <w:r>
        <w:rPr>
          <w:rFonts w:cs="Bookman Old Style" w:ascii="Bookman Old Style" w:hAnsi="Bookman Old Style"/>
          <w:i/>
          <w:sz w:val="22"/>
          <w:lang w:val="de-DE"/>
        </w:rPr>
        <w:t>Jung parl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la via della vita, il vostro amore è però una via della vita solo se ha una sinistra e una destr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ensatore non crede che possa esistere ciò che non pensa, e chi sente non crede possa mai esistere ciò che lui non sente. Cominci a presagire la totalità quando abbracci il tuo principio opposto, poiché la totalità poggia su due principi opposti che crescono da un’unica radice. […] Il pensatore accolga in sé il suo piacere, colui che sente accolga il proprio pensiero. Questo porterà a trovare la vi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vai dal pensiero, porta il cuore con te. Se vai dall’amore, porta la testa con te. Vuoto è l’amore senza il pensiero, vuoto il pensiero senza l’amor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io tiene in suo potere i principi separati, li unisce. Il Dio viene generato dall’unione dei principi in me. Egli è la loro union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stessa discende da fonti sia limpide che torbide. […] Maggiore è la limpidezza e differenziazione, minore è l’intensità di vita, proprio perché sono mancate le sostanze intorbidanti. Il processo di sviluppo necessita del limpido e del torbido. Meister Eckhart, il grande relativista, lo ha capito ben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intilla della vista nasce soltanto dal contrasto […]. L’energia presuppone necessariamente l’esistenza di un contrasto, senza il quale non esisterebbe ener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Opere, V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non esiste energia senza tensione tra gli opposti, così non è possibile coscienza senza percezione delle differenze. Ogni più forte accentuazione delle differenze, però, fa nascere una polarità di opposti e sfocia infine in quel conflitto che mantiene la necessaria tensione tra gli opposti. Quest’ultima è indispensabile, da un lato, per accrescere l’energia e, dall’altro, per differenziare ulteriormente le differenze, operazioni queste che costituiscono entrambe le premesse indispensabili per lo “sviluppo” della coscienza.   (C.G. Jung, </w:t>
      </w:r>
      <w:r>
        <w:rPr>
          <w:rFonts w:cs="Bookman Old Style" w:ascii="Bookman Old Style" w:hAnsi="Bookman Old Style"/>
          <w:i/>
          <w:sz w:val="22"/>
        </w:rPr>
        <w:t>Opere, XIV, 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ui non v’ha possibilità di autoidentificazione per l’uomo se non in una integrazione d’ogni soggetto con gli “altri” e col mondo, per il tramite di una dialettica differenziazione.   (V. Lanternari, </w:t>
      </w:r>
      <w:r>
        <w:rPr>
          <w:rFonts w:cs="Bookman Old Style" w:ascii="Bookman Old Style" w:hAnsi="Bookman Old Style"/>
          <w:i/>
          <w:sz w:val="22"/>
        </w:rPr>
        <w:t>Identità e differenza; percorsi antropolog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usica, per creare l’armonia, deve indagare la discordanza.   (Plutar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le antitesi si sperimentano composte in armonia, c’è stasi, morte. Dove è vita, l’antitesi non risolta </w:t>
      </w:r>
      <w:r>
        <w:rPr>
          <w:rFonts w:cs="Bookman Old Style" w:ascii="Bookman Old Style" w:hAnsi="Bookman Old Style"/>
          <w:i/>
          <w:sz w:val="22"/>
        </w:rPr>
        <w:t>opera</w:t>
      </w:r>
      <w:r>
        <w:rPr>
          <w:rFonts w:cs="Bookman Old Style" w:ascii="Bookman Old Style" w:hAnsi="Bookman Old Style"/>
          <w:sz w:val="22"/>
        </w:rPr>
        <w:t xml:space="preserve">, e la vita stessa è il continuo superamento e, nello stesso tempo, una nuova creazione di antitesi.   (R. Steiner, </w:t>
      </w:r>
      <w:r>
        <w:rPr>
          <w:rFonts w:cs="Bookman Old Style" w:ascii="Bookman Old Style" w:hAnsi="Bookman Old Style"/>
          <w:i/>
          <w:sz w:val="22"/>
        </w:rPr>
        <w:t>La mi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tributo alla Bellezza che può essere offerto dalla Discordia - per se stessa distruzione e male - è il sentimento positivo d’un rapido cambiamento di fine della passività di una perfezione esaurita verso un altro ideale che conservi ancora la sua freschezza.   (A. Whitehe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una verità non è raggiungibile da almeno mille sentieri, non vale la pena di cercarla.   (proverbio cin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alisi e sintesi non si devono contrapporre: ogni ragionamento è fatto di un’analisi e di una sintesi in costante cammino l’una verso l’al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H. Lebesgue, </w:t>
      </w:r>
      <w:r>
        <w:rPr>
          <w:rFonts w:cs="Bookman Old Style" w:ascii="Bookman Old Style" w:hAnsi="Bookman Old Style"/>
          <w:i/>
          <w:sz w:val="22"/>
          <w:lang w:val="fr-FR"/>
        </w:rPr>
        <w:t>Notices d’histoire des mathématique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alysis indica un processo di scomposizione all’indietro che non è pura dis-soluzione (dialysis), ma divisione in conformità a un criterio che prelude a un’unità sintet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Zellini, </w:t>
      </w:r>
      <w:r>
        <w:rPr>
          <w:rFonts w:cs="Bookman Old Style" w:ascii="Bookman Old Style" w:hAnsi="Bookman Old Style"/>
          <w:i/>
          <w:sz w:val="22"/>
        </w:rPr>
        <w:t>Gnom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one creatrice non fonde tra di loro i termini che raggruppa (la beatitudine che apporta non consiste proprio nel diventare uno con l’altro rimanendo se stessi?). Essa li conserva: li completa pure, come noi constatiamo nei corpi viventi, dove le cellule sono progressivamente più specializzate in quanto appartengono ad un essere più elevato nella serie animale. Ogni anima superiore differenzia meglio gli elementi che unis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one, la vera unione verso l’alto, nello Spirito, porta a compimento, nella loro perfezione, gli elementi che essa sovrasta. </w:t>
      </w:r>
      <w:r>
        <w:rPr>
          <w:rFonts w:cs="Bookman Old Style" w:ascii="Bookman Old Style" w:hAnsi="Bookman Old Style"/>
          <w:i/>
          <w:sz w:val="22"/>
        </w:rPr>
        <w:t>L’unione differenzia</w:t>
      </w:r>
      <w:r>
        <w:rPr>
          <w:rFonts w:cs="Bookman Old Style" w:ascii="Bookman Old Style" w:hAnsi="Bookman Old Style"/>
          <w:sz w:val="22"/>
        </w:rPr>
        <w:t>.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per quanto spinta a tergo verso l’unità, per necessità sociale e logica, la massa umana non si unificherà di fatto fino in fondo se non influenzata da qualche energia affettiva che metterà le particelle umane nella felice necessità di non potersi amare e realizzare ciascuna per se stessa, se non a condizione di amare e realizzare, in un certo grado, tutte le altre; questo perché esse fanno tutte ugualmente parte integrante di un solo e medesimo Universo vitalmente emergente.   (T.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arte più incomunicabile e pertanto preziosa di ciascun essere è ciò che fa di esso, assieme a tutti gli altri, un’unica cosa. Perciò raggiungeremo il nostro proprio centro solo in coincidenza con tutti gli altr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ciascuno di noi, per struttura, tutto è elementare, anche e compresa la nostra libertà. Impossibile quindi liberarci ulteriormente senza avvicinarci e associarci in modo conven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erate nella simpatia l’unione non limita, ma esalta le possibilità dell’essere. […] Una sola libertà, presa isolatamente, è debole, incerta, e può facilmente errare nei suoi tentativi; una totalità di libertà, che agisca liberamente, finisce sempre per trovare la sua strada.   (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essere legittima, ogni limitazione o direzione imposta all’autonomia dell’elemento attraverso la forza del gruppo non può esercitarsi che conformemente alla struttura interna e libera di quell’elemento. Altrimenti si verrebbe a introdurre una disarmonia fondamentale nel cuore stesso dell’organismo collettivo um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più l’individuo si riconosce come </w:t>
      </w:r>
      <w:r>
        <w:rPr>
          <w:rFonts w:cs="Bookman Old Style" w:ascii="Bookman Old Style" w:hAnsi="Bookman Old Style"/>
          <w:i/>
          <w:sz w:val="22"/>
        </w:rPr>
        <w:t>elemento</w:t>
      </w:r>
      <w:r>
        <w:rPr>
          <w:rFonts w:cs="Bookman Old Style" w:ascii="Bookman Old Style" w:hAnsi="Bookman Old Style"/>
          <w:sz w:val="22"/>
        </w:rPr>
        <w:t xml:space="preserve"> di un Universo nel quale si realizza, tanto più si sente legato </w:t>
      </w:r>
      <w:r>
        <w:rPr>
          <w:rFonts w:cs="Bookman Old Style" w:ascii="Bookman Old Style" w:hAnsi="Bookman Old Style"/>
          <w:i/>
          <w:sz w:val="22"/>
        </w:rPr>
        <w:t>dall’interno</w:t>
      </w:r>
      <w:r>
        <w:rPr>
          <w:rFonts w:cs="Bookman Old Style" w:ascii="Bookman Old Style" w:hAnsi="Bookman Old Style"/>
          <w:sz w:val="22"/>
        </w:rPr>
        <w:t xml:space="preserve"> al dovere di conformarsi alle sue legg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panteismi sono di due tipi: a) quelli in cui l’Unità del Tutto nasce dalla fusione degli elementi - i quali spariscono man mano che quello appare; b) quelli in cui gli elementi </w:t>
      </w:r>
      <w:r>
        <w:rPr>
          <w:rFonts w:cs="Bookman Old Style" w:ascii="Bookman Old Style" w:hAnsi="Bookman Old Style"/>
          <w:i/>
          <w:sz w:val="22"/>
        </w:rPr>
        <w:t>compiono se stessi</w:t>
      </w:r>
      <w:r>
        <w:rPr>
          <w:rFonts w:cs="Bookman Old Style" w:ascii="Bookman Old Style" w:hAnsi="Bookman Old Style"/>
          <w:sz w:val="22"/>
        </w:rPr>
        <w:t xml:space="preserve"> per accesso ad un Centro più profondo che li domina e super-centra in Sé stesso. In base al principio (teorico e sperimentale) secondo cui l’unione non confonde i termini dell’unione ma li differenzia, solo la seconda forma di “panteismo” è legittima intellettualmente, e soddisfacente misticament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 una vela e il vento, tra una chiglia e le onde, c’è un’armonia che permette a ciascuna cosa di trovare la propria intesa con l’altra. Tra una barca e gli scogli c’è il mare che permette alla durezza di trovare la sua intesa con la du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 una cosa e l’altra c’è il Tao che permette a ogni cosa di trovare la propria intesa con tutte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Tao è un che di speciale che aspetta nell’immobilità ed emerge nel movimento, una speciale armonia che tutte le cose utilizzano ma nessuna trova. Perciò nessuno sa cos’è.   (R. Grigg, </w:t>
      </w:r>
      <w:r>
        <w:rPr>
          <w:rFonts w:cs="Bookman Old Style" w:ascii="Bookman Old Style" w:hAnsi="Bookman Old Style"/>
          <w:i/>
          <w:sz w:val="22"/>
        </w:rPr>
        <w:t>Il Tao della bar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Chi non ha desiderato né sperimentato quanto c’è di vergognoso o di cattivo, non è saggio, perché non c’è nulla che egli abbia dominato, mostrandosi – così – misurato.   (Antifonte Sofista B 59, ed.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è opposizione si concilia e dalle cose differenti nasce l’armonia più bella, e tutto si genera per via di contrasto.   (Eraclito, 22 B 8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L’armonia dell’universo, come quella di una lira o di un arco, è l’effetto di tensioni contrastanti.   (Eraclito di Ef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Ma l’unica vera unità è quella che contiene tutte le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traddizione è la regola del vero, la non contraddizione è la regola del fal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W.F. H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correlazioni di contrari sono come una scala. Ciascuna ci eleva a un piano superiore in cui abita il rapporto che unisce i contrari. Finché giungiamo a un luogo in cui dobbiamo pensare insieme i contrari, ma non possiamo accedere al piano in cui essi sono legati. È l’ultimo gradino della scala. Là, non possiamo più salire, dobbiamo fissare lo sguardo, attendere e amare. E Dio discend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rrelazione dei contradditori è distacco. Un attaccamento a una cosa particolare può essere distrutto solo da un attaccamento incompatibile. Ecco perché: “Amate i vostri nemici…”; “Chi non odia suo padre e sua madre…”. O si sottomettono a noi i contrari, o si viene sottomessi ai contrari.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buona unione dei contrari si compie sul piano superiore. […] La medesima cosa avviene col dolore (ed è questa la sua specifica funzione) che separa i contrari uniti per unirli di nuovo su di un piano superiore a quello della loro prima unione. Ma la gioia prevale sempre, automaticamente. Il dolore è violenza, la gioia è dolcezza; ma la gioia è la più fort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olore è il dissolversi dell’armonia. Si verifica quando viene meno l’unità che legava i contrari. Questa unità che era nel corpo sparisce, e la lotta dei contrari entra nell’anima. Qui nasce il sentimento d’impossibilità. Ma l’anima che ama è allora costretta a ricostituire essa stessa in se stessa l’unità dei contrari, a fare, spinta dalla grazia di Dio, ma cooperando con lui, ciò che Dio aveva fatto del tutto senza di essa nel corpo. Più numerosi e profondi sono i contrari non legati che entrano in essa, più essa deve, per amare e mediante amore, ricominciare e imitare l’opera di Dio. Dio rifà in essa con essa ciò che aveva fatto senza di essa. Così la Croce è la porta verso le profondità della saggezza di Di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olore è la separazione dei contrari, la dissoluzione dell’armonia. L’armonia è il chiavistello, la chiave che mantiene i contrari insieme. Il dolore gira la chiave. Permette di superare la porta. Obbliga a passare dall’altra parte per richiudere la porta. Successione di porte (come nelle iniziazioni).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rmonia tiene sotto chiave le nostre potenze contrarie. Noi siamo rinchiusi tra di esse. Il dolore gira la chiave, apre la porta. Se non ci muoviamo, le nostre potenze si dissipano. Dobbiamo alzarci, camminare, superare la porta, richiudere dal di fuori. Siamo allora in un’altra stanza. C’è un’altra porta. Si ricomincia. Noi viaggiamo così nella nostra anima fino alla camera centrale dove Dio ci attende da tutta l’e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oprio l’accettazione e il tener fermo della negatività apre un senso positivo anche dello stesso negativo, quando esso è visto da una logica diversa [che permette che si compia una sua] trasformazione che è meglio intendere come una trasfigurazione o, ancora più precisamente, come una trasfigurazione anamorfica: una nuova forma che lascia intatta la vecchia forma ma che la ri-vede attraverso una nuova, e positiva, prospet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one presuppone, fino al limite del suo perfezionamento, dualità sotto l’unificazione. Altrimenti muta completamente la sua natura e perde la sua attra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un individuo? Io sono un popolo.   (Lafcadio Hear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deve imparare a essere consapevolmente molti uomini e a tenerli tutti insieme.   (Elias Can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è armonia, composizione e fusione di elementi contrap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lolao, DK 44 A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La Via di Mezzo”, una via che non si fonda né sull’avversione per il mondo né sull’attaccamento, ma sull’accoglienza e sulla compassione. “La Via di Mezzo” si trova al centro di ogni cosa, è per eccellenza il luogo al centro del mondo.    (Jack Kornfiel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seconda che la si guardi dalla parte dell’elemento isolato o di tutti gli elementi assieme, la sintesi umana, cioè la pace, presenta così due facce complementari: qui l’ardua vetta che non si scala se non a costo di sforzi costanti e di molteplici cadute; ma là, per contro, il punto di equilibrio sul quale infallibilmente cade l’intero siste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 Teilhard de Chardin, </w:t>
      </w:r>
      <w:r>
        <w:rPr>
          <w:rFonts w:cs="Bookman Old Style" w:ascii="Bookman Old Style" w:hAnsi="Bookman Old Style"/>
          <w:i/>
          <w:sz w:val="22"/>
        </w:rPr>
        <w:t>L’avvenir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erecide diceva che Zeus si mutò in amore al momento di creare, perché combinò l’ordine del mondo, partendo dai contrari, in una concordanza e lo menò all’amicizia e seminò in ogni cosa l’identità e l’unità sparse ovun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clo, </w:t>
      </w:r>
      <w:r>
        <w:rPr>
          <w:rFonts w:cs="Bookman Old Style" w:ascii="Bookman Old Style" w:hAnsi="Bookman Old Style"/>
          <w:i/>
          <w:sz w:val="22"/>
        </w:rPr>
        <w:t>commento al</w:t>
      </w:r>
      <w:r>
        <w:rPr>
          <w:rFonts w:cs="Bookman Old Style" w:ascii="Bookman Old Style" w:hAnsi="Bookman Old Style"/>
          <w:sz w:val="22"/>
        </w:rPr>
        <w:t xml:space="preserve"> </w:t>
      </w:r>
      <w:r>
        <w:rPr>
          <w:rFonts w:cs="Bookman Old Style" w:ascii="Bookman Old Style" w:hAnsi="Bookman Old Style"/>
          <w:i/>
          <w:sz w:val="22"/>
        </w:rPr>
        <w:t>Timeo</w:t>
      </w:r>
      <w:r>
        <w:rPr>
          <w:rFonts w:cs="Bookman Old Style" w:ascii="Bookman Old Style" w:hAnsi="Bookman Old Style"/>
          <w:sz w:val="22"/>
        </w:rPr>
        <w:t xml:space="preserve"> 32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parti in noi sono più la proprietà degli interi, e delle cose al di sopra di noi, di quanto esse siano nostra propr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oclo, </w:t>
      </w:r>
      <w:r>
        <w:rPr>
          <w:rFonts w:cs="Bookman Old Style" w:ascii="Bookman Old Style" w:hAnsi="Bookman Old Style"/>
          <w:i/>
          <w:sz w:val="22"/>
          <w:lang w:val="en-US"/>
        </w:rPr>
        <w:t>The Commentaries of Proclus on the Timaeus of Pl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è l’armonia dell’universo, e come di tutti i corpi si compone il corpo del mondo, così di tutte le cause si compone la causa del de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dita spesso la concatenazione e la reciproca dipendenza di quante cose esistono nell’universo, perché in un certo qual modo si intrecciano tutte, e per questo sono legate tra loro da amore. Infatti una cosa tien dietro all’altra per il ritmo teso del movimento, la concordia e l’unità dell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e le cose sono concatenate reciprocamente e il vincolo che le unisce è sacro, e non ve n’è, per così dire, alcuna che sia estranea all’altra, poiché tutte formano un complesso e coordinano l’ordine stesso del mondo. Uno è infatti il mondo che risulta da esse, uno è il Dio che le pervade, una la sostanza, una la legge, una la ragione comune a tutti gli esseri pensanti, una la verità. Una quindi sarà la perfezione di tutti gli esseri che hanno un’origine uguale e che partecipano della stessa rag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co Aurelio, </w:t>
      </w:r>
      <w:r>
        <w:rPr>
          <w:rFonts w:cs="Bookman Old Style" w:ascii="Bookman Old Style" w:hAnsi="Bookman Old Style"/>
          <w:i/>
          <w:sz w:val="22"/>
        </w:rPr>
        <w:t xml:space="preserve">I ricordi, </w:t>
      </w:r>
      <w:r>
        <w:rPr>
          <w:rFonts w:cs="Bookman Old Style" w:ascii="Bookman Old Style" w:hAnsi="Bookman Old Style"/>
          <w:sz w:val="22"/>
        </w:rPr>
        <w:t>VII,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Siamo nati per cooperare, come i piedi, come le mani, come le palpebre, come i denti superiori e inferiori.   (Marco Aurelio, </w:t>
      </w:r>
      <w:r>
        <w:rPr>
          <w:rFonts w:cs="Bookman Old Style" w:ascii="Bookman Old Style" w:hAnsi="Bookman Old Style"/>
          <w:bCs/>
          <w:i/>
          <w:sz w:val="22"/>
        </w:rPr>
        <w:t>I ricordi</w:t>
      </w:r>
      <w:r>
        <w:rPr>
          <w:rFonts w:cs="Bookman Old Style" w:ascii="Bookman Old Style" w:hAnsi="Bookman Old Style"/>
          <w:bCs/>
          <w:sz w:val="22"/>
        </w:rPr>
        <w:t>, I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non giova allo sciame, non giova neppure all’ap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co Aurelio, </w:t>
      </w:r>
      <w:r>
        <w:rPr>
          <w:rFonts w:cs="Bookman Old Style" w:ascii="Bookman Old Style" w:hAnsi="Bookman Old Style"/>
          <w:i/>
          <w:sz w:val="22"/>
        </w:rPr>
        <w:t>I ricordi</w:t>
      </w:r>
      <w:r>
        <w:rPr>
          <w:rFonts w:cs="Bookman Old Style" w:ascii="Bookman Old Style" w:hAnsi="Bookman Old Style"/>
          <w:sz w:val="22"/>
        </w:rPr>
        <w:t>, VI, 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tu sei parte integrante di un sistema sociale, così anche ogni tua azione sia parte integrante della vita sociale. Perciò qualsiasi tua azione che non si ponga come fine, direttamente o indirettamente, il bene della società, lacera la vita, ne rompe l’unità, ed è elemento di disgregazione, come lo è colui che in uno stato democratico si isola, per parte sua, da tale armonia.   (Marco Aurelio, </w:t>
      </w:r>
      <w:r>
        <w:rPr>
          <w:rFonts w:cs="Bookman Old Style" w:ascii="Bookman Old Style" w:hAnsi="Bookman Old Style"/>
          <w:i/>
          <w:sz w:val="22"/>
        </w:rPr>
        <w:t>I ricordi</w:t>
      </w:r>
      <w:r>
        <w:rPr>
          <w:rFonts w:cs="Bookman Old Style" w:ascii="Bookman Old Style" w:hAnsi="Bookman Old Style"/>
          <w:sz w:val="22"/>
        </w:rPr>
        <w:t>, IX,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fletti spesso sull’intimo legame che esiste fra tutte le cose che sono nel cosmo e sui loro rapporti reciproci. In un certo qual modo, infatti, tutte le cose sono intrecciate tra loro, e perciò sono tutte amiche le une alle altre, perché esse sono perfettamente connesse le une alle altre in virtù del moto di tensione, del loro reciproco accordo e dell’unità della sost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attati alle cose alle quali la sorte ti ha unito; e gli uomini che il destino ti ha dato per compagni, amali, ma di un amore sincero.    (Marco Aurelio, </w:t>
      </w:r>
      <w:r>
        <w:rPr>
          <w:rFonts w:cs="Bookman Old Style" w:ascii="Bookman Old Style" w:hAnsi="Bookman Old Style"/>
          <w:i/>
          <w:sz w:val="22"/>
        </w:rPr>
        <w:t>I ricordi</w:t>
      </w:r>
      <w:r>
        <w:rPr>
          <w:rFonts w:cs="Bookman Old Style" w:ascii="Bookman Old Style" w:hAnsi="Bookman Old Style"/>
          <w:sz w:val="22"/>
        </w:rPr>
        <w:t>, VI, 38-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uno esiste in maggiore pienezza non già quando sia molteplice o grande, ma quando appartenga a se stesso. […] In quanto si trova nella grandezza, l’essere incorre nella rovina di se stesso; e solo quando possiede unità possiede se st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lotino, </w:t>
      </w:r>
      <w:r>
        <w:rPr>
          <w:rFonts w:cs="Bookman Old Style" w:ascii="Bookman Old Style" w:hAnsi="Bookman Old Style"/>
          <w:i/>
          <w:sz w:val="22"/>
        </w:rPr>
        <w:t>Enneadi</w:t>
      </w:r>
      <w:r>
        <w:rPr>
          <w:rFonts w:cs="Bookman Old Style" w:ascii="Bookman Old Style" w:hAnsi="Bookman Old Style"/>
          <w:sz w:val="22"/>
        </w:rPr>
        <w:t>, VI, 6,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arrivare al centro di se stesso, l’Uomo non sente forse che gli occorre aver toccato il limite di tutt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o non è in qualsiasi posto nelle interferenze e nelle passività della vita, - ma unicamente nel punto di equilibrio che sta tra i nostri sforzi ostinati per crescere e la resistenza dell’esterno a lasciarsi dominare da no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sola cosa importa nell’esistenza (perché la nostra vita sia piena), e cioè occupare esattamente il posto voluto da Dio, e determinato a ogni istante dall’equilibrio tra il nostro sforzo (per riuscire e progredire) e la resistenza delle cose (che ci impongono limiti).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pone ciascuno di noi in un determinato punto del pendio materiale che conduce allo spirito. E ciascuno deve abbracciare e risalire questa materia a partire dal punto in cui si trova, e non da un punto accanto, o più su o più giù.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tupidità consiste nel voler concludere.   (G. Flaub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essere è in qualche punto della china che sale dall’ombra alla luce. Davanti a lui, lo sforzo per dominare e semplificare la sua natura; dietro di lui, l’abbandono delle sue potenzialità nella dissociazione fisica e morale… Così, ciò che è male e materiale per me può essere bene e spirituale per un altro che cammina dietro di me. E colui che mi sta davanti sulla montagna si corromperebbe se utilizzasse quello che mi unif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necessariis uni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dubiis liber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mnibus charitas.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non è unicità, una sola voce, una sola immagine, ma si riferisce al riconoscimento del fatto che tutte le cose sono modalità dell’anima e suoi significati, che l’esistenza è un intreccio psichico, e che nulla di ciò che è dato all’essere umano è estraneo all’anima.   (J. Hillman, </w:t>
      </w:r>
      <w:r>
        <w:rPr>
          <w:rFonts w:cs="Bookman Old Style" w:ascii="Bookman Old Style" w:hAnsi="Bookman Old Style"/>
          <w:i/>
          <w:sz w:val="22"/>
        </w:rPr>
        <w:t>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olo fatto di poter afferrare tutt’insieme una molteplicità di punti di vista su uno stesso oggetto rende l’anima felice, ma bisogna che la regolarità e la diversità siano combinate in modo tale che il pensiero sia sempre sul punto di perdersi nella diversità e sempre salvato dalla regolarità. Ma gli oggetti fabbricati per questo non bastano; il pensiero aspira a concepire il mondo stesso analogo a un’opera d’arte, all’architettura, alla danza, alla musica. Perciò bisogna trovarvi la regolarità nella diversità, cioè le proporzioni.   (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zione è l’ago indicatore della bilancia. Non si deve toccare l’ago ma i p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gli ha due avversari; il primo lo incalza alle spalle, dall’origine, il secondo gli taglia la strada davanti. Egli combatte con entrambi. Veramente il primo lo soccorre nella lotta col secondo perché vuole spingerlo avanti, e altrettanto lo soccorre il secondo nella lotta col primo perché lo spinge indietro. Questo però soltanto in teoria, perché non ci sono soltanto i due avversari, ma anche lui stesso: e chi può dire di conoscere le sue inte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erto sarebbe il suo sogno uscire una volta, in un momento non osservato - è vero che per questo ci vuole una notte buia come non è stata mai - dalla linea di combattimento, e per la sua esperienza nella lotta essere nominato arbitro dei suoi avversati, che combattono tra loro.   (F. Kafka, </w:t>
      </w:r>
      <w:r>
        <w:rPr>
          <w:rFonts w:cs="Bookman Old Style" w:ascii="Bookman Old Style" w:hAnsi="Bookman Old Style"/>
          <w:i/>
          <w:sz w:val="22"/>
        </w:rPr>
        <w:t>Eg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quando vi è uguale necessità da entrambe le parti, si prende in esame ciò che è giusto.   (Tucidide, </w:t>
      </w:r>
      <w:r>
        <w:rPr>
          <w:rFonts w:cs="Bookman Old Style" w:ascii="Bookman Old Style" w:hAnsi="Bookman Old Style"/>
          <w:i/>
          <w:sz w:val="22"/>
        </w:rPr>
        <w:t>La guerra del Peloponneso</w:t>
      </w:r>
      <w:r>
        <w:rPr>
          <w:rFonts w:cs="Bookman Old Style" w:ascii="Bookman Old Style" w:hAnsi="Bookman Old Style"/>
          <w:sz w:val="22"/>
        </w:rPr>
        <w:t>, V,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ha valore è il conflitto tra i due opposti. Soltanto il conflitto, la contraddizione, possono produrre un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 Gurdjieff, </w:t>
      </w:r>
      <w:r>
        <w:rPr>
          <w:rFonts w:cs="Bookman Old Style" w:ascii="Bookman Old Style" w:hAnsi="Bookman Old Style"/>
          <w:i/>
          <w:sz w:val="22"/>
        </w:rPr>
        <w:t>Vedute sul mondo r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uardandoci indietro, ricordiamo sempre e soltanto i periodi difficili della nostra vita, e mai quelli tranquilli. Questi ultimi non sono che sonno. I primi sono lotta e quindi vita.   (G. Gurdjieff, </w:t>
      </w:r>
      <w:r>
        <w:rPr>
          <w:rFonts w:cs="Bookman Old Style" w:ascii="Bookman Old Style" w:hAnsi="Bookman Old Style"/>
          <w:i/>
          <w:sz w:val="22"/>
        </w:rPr>
        <w:t>Vedute sul mondo r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istere, per noi, esigere quel “resistere” che è il trovarsi di fronte a un altro, sperimentare la tensione e anche il conflitto che l’alterità, a sua volta consistente e resistente, comporta.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oggetto che sperimenta nel vivere questa tensione di armonia, per cui il suo essere è attratto da una fonte di verità che lo interpella e a cui la sua libertà volentieri risponde, cosicché tutto ciò che egli o lei è diviene consonante e convergente, può “raccogliere la storia in unità” (SC, 22, 25), trovarsi non nella scissione ma nell’integrità e ordinare le stagioni e gli elementi del proprio esistere.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peranza è anche la tendenza unificante più profonda della coscienza e della ragione, al punto che per noi la stessa memoria, al di là del ricordo o della coscienza del passato, è memoria del futuro, grazie a cui si può riconoscere ciò che del passato vale ed è ancora vivo. Peraltro sperare è una forza capace di fare tutto ciò a condizione di essere a sua volta alimentata dalla fiducia: “la speranza sostiene ogni atto della vita; la fiducia sostiene la speranza (LB, 104,107).   (R. Mancini, </w:t>
      </w:r>
      <w:r>
        <w:rPr>
          <w:rFonts w:cs="Bookman Old Style" w:ascii="Bookman Old Style" w:hAnsi="Bookman Old Style"/>
          <w:i/>
          <w:sz w:val="22"/>
        </w:rPr>
        <w:t>Esistere nasce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egrità della persona prende forma da una tessitura lenta, complessa, fatta di strati diversi e non contemporanei tra loro. A poco a poco, ma talora anche per effetto di eventi che sollecitano la svolta, si tratta di giungere in se stessi all’unità della ragione, della coscienza, del cuore, dell’anima, del corpo, dei suoi bisogni e delle sue tensioni. L’integrità è un nucleo essenziale della capacità di felicità. Per una persona vuol dire maturare, oltre che l’armonia della vita interiore, la capacità di tenere conto di tutti quelli che sono intessuti in qualche modo nella sua vita, la capacità di sentirli e di agire in modo che nessuno debba soffrire a causa sua, dunque anche la capacità di essere una forza per l’integrità di queste persone.   (R. Mancini, </w:t>
      </w:r>
      <w:r>
        <w:rPr>
          <w:rFonts w:cs="Bookman Old Style" w:ascii="Bookman Old Style" w:hAnsi="Bookman Old Style"/>
          <w:i/>
          <w:sz w:val="22"/>
        </w:rPr>
        <w:t>Esistenza e gratu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umana trascorre in un’unità che nasconde la molteplicità prigioniera: le possibilità che l’“uno” non ha potuto liberare e allo stesso tempo far s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scienza non è capace di realizzare in tutti gli uomini quel lungo e paziente lavoro di riunire le possibilità, i conati dell’anima, intorno a un nuovo progetto di vita unico, di unificare le diverse anime e conati di anima in una persona […], trasformando in qualità quei semiessere che si agitano nelle intime profondità di ogni vita; di incontrare quella legge che sia parimenti un progetto creator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rmonia dei contrari corrisponde alle nozze in cui non solo si manifesta quanto di positivo aveva ogni contrario, ma in cui sorge qualcosa di nuovo; l’armonia è più ricca della dissonanza precedente. Non sottrae, bensì aggiunge qualcosa di imprevedibile; è il miracolo incessante della vita che ha fatto sognare, anelare un miracolo to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errore persistente ha portato l’uomo occidentale, tanto nella tradizione di Giobbe che in quella di Edipo, a credere che per esaltarsi bisogna sradicarsi, distaccarsi dalla proprie viscere. Soltanto il cuore, come simbolo e rappresentante di esse, ha incontrato qualche fortuna, ma ci si è dimenticati sempre di più di quell’aspetto simbolico del cuore, del fatto che è depositario del gemito delle viscere lavoratrici, proletarie. Esse lavorano a ogni ora, a ogni ora sostengono, offrono e producono. E quel loro eccesso si diffonde vivificante se si lascia aperto loro il cuore affinché entrino. E se al cuore si lascia aperta la mente perché in essa canti e dica. Il cuore, che con la sua musica riscatta lo stridere delle viscere che inaridiscono, quando nemmeno una lacrima giunge a loro dagli occhi che, fissi soltanto per vedere, non piangono più; puro cristallo, pura retina. Solo per vedere servono gli occhi, soltanto per vedere, si è creduto - si continua a credere. E così gli occhi che non piangono si confon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i gradi più umili dell’essere la trascendenza si mostra come carattere ultimo della realtà che comincia a manifestarsi in ogni complesso o struttura in cui il </w:t>
      </w:r>
      <w:r>
        <w:rPr>
          <w:rFonts w:cs="Bookman Old Style" w:ascii="Bookman Old Style" w:hAnsi="Bookman Old Style"/>
          <w:i/>
          <w:sz w:val="22"/>
        </w:rPr>
        <w:t>tutto</w:t>
      </w:r>
      <w:r>
        <w:rPr>
          <w:rFonts w:cs="Bookman Old Style" w:ascii="Bookman Old Style" w:hAnsi="Bookman Old Style"/>
          <w:sz w:val="22"/>
        </w:rPr>
        <w:t xml:space="preserve"> è qualcosa di più della somma delle parti, che si compenetrano l’una nell’altra </w:t>
      </w:r>
      <w:r>
        <w:rPr>
          <w:rFonts w:cs="Bookman Old Style" w:ascii="Bookman Old Style" w:hAnsi="Bookman Old Style"/>
          <w:i/>
          <w:sz w:val="22"/>
        </w:rPr>
        <w:t>trascendendosi</w:t>
      </w:r>
      <w:r>
        <w:rPr>
          <w:rFonts w:cs="Bookman Old Style" w:ascii="Bookman Old Style" w:hAnsi="Bookman Old Style"/>
          <w:sz w:val="22"/>
        </w:rPr>
        <w:t xml:space="preserve">.    (M. Zambrano, </w:t>
      </w:r>
      <w:r>
        <w:rPr>
          <w:rFonts w:cs="Bookman Old Style" w:ascii="Bookman Old Style" w:hAnsi="Bookman Old Style"/>
          <w:i/>
          <w:sz w:val="22"/>
        </w:rPr>
        <w:t>Verso un sapere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peranza accesa come fuoco e come lampada nel cuore fa di esso il centro in cui l’intelligenza e la sensibilità comunicano tra loro; il centro in cui verifica quell’operazione vitale così indispensabile che è la fusione dei desideri e dei sentimenti, in cui i desideri si purificano e i sentimenti si affinano; il vaso dell’unificazione di tutto 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così, movimenti che paiono contrari, come il chiedere e l’offrire, il chiamare e l’ascoltare, vengono a essere come la sistole e la diastole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è sfuggito al fluire temporale senza aver goduto del presente, si condensa quando viene riscattato da uno sguardo diretto dal centro della coscienza. Poiché un tale sguardo deve sorgere dal centro. Il soggetto si raccoglie il più possibile in questo suo centro e da lì guarda. Solo dal centro, o dall’intenzione de andare verso di esso, si riscatta.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espiro si dà tra un pieno ed un vuoto fisico, come la pulsazione della vita, che ha bisogno di un pieno e vuoto per andare dall’uno all’altro per superarli e trascenderli. Pieno e vuoto si separano e ad un tempo si uniscono onde conseguire il trascendimento. (Solo dove c’è separazione ed unione in un altro modo, in un’unità che va oltre la differenza senza tuttavia annullarla, c’è trascend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esilio come patr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Trascendere è passare attraverso di</w:t>
      </w:r>
      <w:r>
        <w:rPr>
          <w:rFonts w:cs="Bookman Old Style" w:ascii="Bookman Old Style" w:hAnsi="Bookman Old Style"/>
          <w:sz w:val="22"/>
        </w:rPr>
        <w:t>, ma senza abbandonarlo. Ciò che rende possibile il “passare” è il tempo, nel momento in cui trascorre; questo rende imperativo il non abbandonare [ciò che viene prima]: è la specifica condizione del soggetto che può raccogliere e portare con sé il tempo in quanto ne è responsabile; è il soggetto che si impegna a raccogliere il passato per portarlo verso il futuro. Educare, sarà innanzitutto guidare chi inizia a vivere responsabilmente nel suo cammino attraverso i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orta della maturità, per essere oltrepassata, richiede una specie di ricapitolazione di tutto ciò che si è realizzato o tralasciato di realizzare; una liquidazione totale, e il saldo che darà sarà il frutto, la sostanza vitale e morale della persona in quest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è signoria. E la vita è tanto più forte quanto più indipendente sta il suo intimo signore, quanto più impartecipe e sollevato sopra il proprio ogg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nto più intensa è questa vita, quanto più vasti sono i suoi fini; quanto più grandi distanze riesce a distendere tra il punto di partenza e la meta; quanto più gigantesca la misura di materia e d’energia costretta entro l’impresa; quanto più netto il collegamento fra mezzi e fini. Noi avvertiamo la potenza di questa vita e quale fiamma arda nella limpida durezza d’una simile tensione.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sere armonico, per distinzione dall’aggressivo, è legato al dato del centro. L’armonia dipende dal fatto che ci sia un centro; che esso sia operante; che tutto venga da esso e ritorni ad esso; che tutto sia costruito in ordine ad esso. Armonia è essere quieto e insieme vibrante in se stesso in modo vivo; essere che cresce e s’espande da un nucleo suo proprio; essere che agisce e che opera per intima legge dalla profondità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più profonda e rapportata al centro e dominata dal centro, tanto più la vita è viva.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regge gli opposti; gli opposti si realizzano nella vita; sono i modi in cui la vita è viva. […] L’opposizione è il modo della vita umana.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il vivere umano, nel suo complesso come nei suoi particolari, sia come si voglia nel suo più intimo contenuto qualitativo e nelle sue proprie funzioni tipiche, in quanto è vivente, è strutturato in forma oppositiva. L’oppositività appartiene ai tratti fondamentali della vita dell’uomo. Di qualunque suo fenomeno si tratti: anatomico-fisiologico o emotivo o intellettuale o volitivo o sociale, sempre l’oppositività è modalità del fenomenizzarsi, forma strutturale e operativa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sta nell’oppositività unita; nell’unità edificata opposi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oppie di opposti sono unità. Non meccanica, ma vivente. Non nel senso che l’uno venga appiattito, assimilato all’altro. Ognuno resta nella sua forma particolare, e la sanità come la nobiltà della vita è condizionata alla salvaguardia di questa netta distanza dell’essere proprio [di ciascuno dei lati op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ntro è mistero della vita. Esso viene distrutto non appena l’uomo si perde nella particolarizzazione. Non già quando entra in ciò che è particolare, ed esplica la propria indole. Ma quando egli si perde in questa indole. Allora pure il centro va perduto. Non appena l’uomo dichiara che la particolarità, che egli pure è, è la totalità. Allora il centro libero intorno al quale vibra la vita s’irrigid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entro è il mistero della vita. Là dove gli opposti stanno insieme; da dove essi partono; dove essi ritornano.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ell’opposizione polare è pensiero della totalità o intero; sviluppare l’opposizione è sviluppare l’intero.   (Hanna-Barbara Ger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monia deriva dal greco </w:t>
      </w:r>
      <w:r>
        <w:rPr>
          <w:rFonts w:cs="Bookman Old Style" w:ascii="Bookman Old Style" w:hAnsi="Bookman Old Style"/>
          <w:i/>
          <w:sz w:val="22"/>
        </w:rPr>
        <w:t>armozo</w:t>
      </w:r>
      <w:r>
        <w:rPr>
          <w:rFonts w:cs="Bookman Old Style" w:ascii="Bookman Old Style" w:hAnsi="Bookman Old Style"/>
          <w:sz w:val="22"/>
        </w:rPr>
        <w:t xml:space="preserve">, che fa riferimento alla trama, alla tessitura di elementi opposti. […] Non indica affatto una fusione, né una unificazione […] bensì la condizione in cui i due, entrati “pericolosamente” l’uno nell’altro, conservano la loro natura differente.   (R. Gasparotti, </w:t>
      </w:r>
      <w:r>
        <w:rPr>
          <w:rFonts w:cs="Bookman Old Style" w:ascii="Bookman Old Style" w:hAnsi="Bookman Old Style"/>
          <w:i/>
          <w:sz w:val="22"/>
        </w:rPr>
        <w:t>Filosofia dell’ero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è il paradosso dell’amore fra l’uomo e la donna: due infiniti si incontrano con due limiti; due bisogni infiniti di essere amati si incontrano con due fragili e limitate capacità di amare. E solo nell’orizzonte di un amore più grande non si consumano nella pretesa e non si rassegnano, ma camminano insieme verso una pienezza della quale l’altro è segno.   (R.M.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infatti è più forte della paura, non ha paura della propria paura, ma accompagnato da essa toglie le separazioni, temendo solo di trovare un’opposizione che gli resista o che resti addirittura salda. Esso è un prendere e dare reciproco; nel timore che i suoi doni possano essere sdegnati, nel timore che un opposto possa non cedere al suo prendere, vuol vedere se la speranza non lo ha ingannato, se trova in ogni modo se stesso. Colui che prende non si trova con ciò più ricco dell’altro: si arricchisce, certo, ma altrettanto fa l’altro: nel dare all’altro egli ha anzi altrettanto accresciuto i propri tesori.   (G.W.F. Hegel, </w:t>
      </w:r>
      <w:r>
        <w:rPr>
          <w:rFonts w:cs="Bookman Old Style" w:ascii="Bookman Old Style" w:hAnsi="Bookman Old Style"/>
          <w:i/>
          <w:sz w:val="22"/>
        </w:rPr>
        <w:t>Scritti teologici giovan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stra forza amorosa è inderogabilmente destinata alla morte in tutti quei punti in cui non si dimostra fertile per la nostra vita intima. E il riconoscere che, quando l’amore vuol essere più di un passatempo sensuale o sognante, deve collaborare allo stesso grande compito della vita cui appartengono le nostre mete più elevate e le nostre più sacre speranze, e che solo a partire da quella sfera può conquistarsi pezzo dopo pezzo la vita.   (A.L. Salomé, </w:t>
      </w:r>
      <w:r>
        <w:rPr>
          <w:rFonts w:cs="Bookman Old Style" w:ascii="Bookman Old Style" w:hAnsi="Bookman Old Style"/>
          <w:i/>
          <w:sz w:val="22"/>
        </w:rPr>
        <w:t>Riflessioni sull’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o persuaso attua il valore universalmente. Che esso poi sia conosciuto e diffuso, ciò non conta nell’essenza: in ogni punto vive tutta l’univers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ffinché [l’educatore] possa veramente diventare e rimanere presenza al bambino, deve averne accolto la presenza nel suo stesso essere, come uno dei portatori della sua solidarietà col mondo, uno dei centri della sua responsabilità verso il mondo. Certo, non può occuparsi continuamente del bambino, né di fatto né con il pensiero, e non deve neanche farlo. Ma se l’ha accolto davvero, allora si è fondata e permane quella dialogica sotterranea, quel duraturo potenziale farsi presenza dell’uno all’altro. Allora tra i due c’è realtà, reciprocità.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noi creature conoscere significa adempiere in verità e responsabilità la nostra relazione – ognuno la sua – con l’esistente, accogliendo con le nostre forze ogni sua manifestazione, in fedeltà, aperti al mondo e allo spirito, e incorporandola nel nostro essere particolare; così sorge e permane la verità vivente. Così diventiamo consapevoli del fatto che lo stato dell’altro è quale il mio, e che su entrambi non domina una verità conoscitiva, ma solo la verità dell’essere e l’essere verità dell’esistente. E così siamo diventati esseri capaci di riconoscere.   (M. Buber, </w:t>
      </w:r>
      <w:r>
        <w:rPr>
          <w:rFonts w:cs="Bookman Old Style" w:ascii="Bookman Old Style" w:hAnsi="Bookman Old Style"/>
          <w:i/>
          <w:sz w:val="22"/>
        </w:rPr>
        <w:t>Sull’educ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munità, la comunità in divenire (solo questa finora conosciamo) consiste nel non essere più semplicemente uno vicino all’altro, ma nell’essere uno presso l’altro di una molteplicità di persone che, anche se si muove insieme verso un fine comune, ovunque fa esperienza di una reciprocità, di un dinamico essere di fronte, di un flusso dall’io al tu: comunità è là ove la comunità av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llettività si fonda su una diminuzione organizzata della personalità, la comunità sull’aumento e la conferma della personalità nella reciprocità. Lo zelo della nostra epoca per la collettività è una fuga dalla prova della comunità e dalla consacrazione alla comunità della persona, dal dialogo vitale nel cuore del mondo, che richiede l’impegno dell’i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co sì alla persona che combatto, la combatto come interlocutore, la confermo come creatura e come creazione, confermo anche ciò che mi si oppone come ciò che mi sta di fronte.   (M. Buber, </w:t>
      </w:r>
      <w:r>
        <w:rPr>
          <w:rFonts w:cs="Bookman Old Style" w:ascii="Bookman Old Style" w:hAnsi="Bookman Old Style"/>
          <w:i/>
          <w:sz w:val="22"/>
        </w:rPr>
        <w:t>Elementi dell’inter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è l’arte di equilibrare spinte divergenti. Filosofo è chi non teme di nutrirsi di evidenze contrarie. La filosofia è la polifonia di una sola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anime che non siano teatro di conflitti sono scenari vuoti. La concordia è sempre noios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hi non sa che due aggettivi contrari qualificano simultaneamente ogni oggetto non deve parlare di nulla.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rtodossia è la tensione tra due eresie.</w:t>
      </w:r>
    </w:p>
    <w:p>
      <w:pPr>
        <w:pStyle w:val="Normal"/>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non può dimorare né nel bene né ne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fondamentale del rapporto con se stessi è la fondazione di un “noi”. […] Nella misura in cui è espressione di una molteplicità, l’io stesso contiene tutte le domande e i problemi di una comunità e di una società, da integrare nella forma di un “noi” allo scopo di rendere possibile la vita e il vivere insiem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pera che ci si deve preoccupare di compiere è la formazione del noi nel sé, cioè una relazione con se stessi che avviene nella forma della cooperazione delle diverse parti che lo costituiscono. La spiegazione dei rapporti di forza interiori consiste in un’organizzazione delle diverse voci che dicono “io”, un’organizzazione volta a formare una </w:t>
      </w:r>
      <w:r>
        <w:rPr>
          <w:rFonts w:cs="Bookman Old Style" w:ascii="Bookman Old Style" w:hAnsi="Bookman Old Style"/>
          <w:i/>
          <w:sz w:val="22"/>
        </w:rPr>
        <w:t>società</w:t>
      </w:r>
      <w:r>
        <w:rPr>
          <w:rFonts w:cs="Bookman Old Style" w:ascii="Bookman Old Style" w:hAnsi="Bookman Old Style"/>
          <w:sz w:val="22"/>
        </w:rPr>
        <w:t xml:space="preserve"> in grado di far fronte a una situazione in cui non solo gli io esteriori, ma anche le diverse voci dell’io interiore non sono più in rapporto tra lo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he valorizza il fatto di essere </w:t>
      </w:r>
      <w:r>
        <w:rPr>
          <w:rFonts w:cs="Bookman Old Style" w:ascii="Bookman Old Style" w:hAnsi="Bookman Old Style"/>
          <w:i/>
          <w:sz w:val="22"/>
        </w:rPr>
        <w:t>un io</w:t>
      </w:r>
      <w:r>
        <w:rPr>
          <w:rFonts w:cs="Bookman Old Style" w:ascii="Bookman Old Style" w:hAnsi="Bookman Old Style"/>
          <w:sz w:val="22"/>
        </w:rPr>
        <w:t xml:space="preserve">, non può fare a meno di tenere insieme tutte le parti, in maniera tale da rendere ragione di </w:t>
      </w:r>
      <w:r>
        <w:rPr>
          <w:rFonts w:cs="Bookman Old Style" w:ascii="Bookman Old Style" w:hAnsi="Bookman Old Style"/>
          <w:i/>
          <w:sz w:val="22"/>
        </w:rPr>
        <w:t>tutto l’io</w:t>
      </w:r>
      <w:r>
        <w:rPr>
          <w:rFonts w:cs="Bookman Old Style" w:ascii="Bookman Old Style" w:hAnsi="Bookman Old Style"/>
          <w:sz w:val="22"/>
        </w:rPr>
        <w:t xml:space="preserve">, ma non necessariamente di ogni parte nello stesso momento. Questo è il lavoro su se stessi, sulla propria “coerenza”.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icizia con se stessi richiede che le parti contradditorie vengano messe in una relazione produttiva, la quale si regola in funzione della situazione ideale di un’armonia ricchissima di tension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bisogno di tutta la saggezza del sé integrale, del </w:t>
      </w:r>
      <w:r>
        <w:rPr>
          <w:rFonts w:cs="Bookman Old Style" w:ascii="Bookman Old Style" w:hAnsi="Bookman Old Style"/>
          <w:i/>
          <w:sz w:val="22"/>
        </w:rPr>
        <w:t>moderatore interiore</w:t>
      </w:r>
      <w:r>
        <w:rPr>
          <w:rFonts w:cs="Bookman Old Style" w:ascii="Bookman Old Style" w:hAnsi="Bookman Old Style"/>
          <w:sz w:val="22"/>
        </w:rPr>
        <w:t xml:space="preserve">, affiancato dalla sensibilità e dall’intuito, per far dialogare i diversi aspetti del sé, così come i suoi diversi lati, strappando concessioni agli uni nei confronti degli altri, appianando le controversie e, finalmente, giungendo a una nuova fondazione della loro vita in comu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giustizia sentita come tale da una parte del sé rende difficile preservare l’integrità o realizzarla nuovamente. Per non fare torto a se stessi, quindi, è essenziale trovare un modo per far coesistere le diverse parti del sé, tale da poter garantire “a ciascuno il suo”.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ondurre la sua vita, il sé si impegna a creare le connessioni relative alla sua esistenza e lega le sue parti costitutive, diverse e a volte contradditorie, in maniera tale da costruire una forma complessiva. Tiene presenti le </w:t>
      </w:r>
      <w:r>
        <w:rPr>
          <w:rFonts w:cs="Bookman Old Style" w:ascii="Bookman Old Style" w:hAnsi="Bookman Old Style"/>
          <w:i/>
          <w:sz w:val="22"/>
        </w:rPr>
        <w:t>grandi linee</w:t>
      </w:r>
      <w:r>
        <w:rPr>
          <w:rFonts w:cs="Bookman Old Style" w:ascii="Bookman Old Style" w:hAnsi="Bookman Old Style"/>
          <w:sz w:val="22"/>
        </w:rPr>
        <w:t xml:space="preserve">, nelle quali si manifesta il senso della sua vita individuale: le idee che possono essere realizzate nel corso di anni e decenni, con grande tenacia e con una serie estenuante di piccoli passi, ma anche gli eventi, con tutte le coincidenze e gli incontri fatali, grazie ai quali la vita, nel corso del tempo, trova se stessa – su questa via si costituiscono le connessioni che fanno </w:t>
      </w:r>
      <w:r>
        <w:rPr>
          <w:rFonts w:cs="Bookman Old Style" w:ascii="Bookman Old Style" w:hAnsi="Bookman Old Style"/>
          <w:i/>
          <w:sz w:val="22"/>
        </w:rPr>
        <w:t>il senso della vita</w:t>
      </w:r>
      <w:r>
        <w:rPr>
          <w:rFonts w:cs="Bookman Old Style" w:ascii="Bookman Old Style" w:hAnsi="Bookman Old Style"/>
          <w:sz w:val="22"/>
        </w:rPr>
        <w:t xml:space="preserv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vita senza impegno, senza il superamento di difficoltà, ci fa mancare profondamente l’occasione di sentirci vivi. Il sé che non chiede niente a se stesso non riesce a comprendere le possibilità e i limiti che lo caratterizzano in quanto tale e arriva a sentire la sua vita come qualcosa che non gli appartiene più, come qualcosa di estraneo.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elicità come pienezza della vita comprende anche il lato dello sgradevole, del doloroso e del “negativo”. La vita piena è, allora, l’oscillazione tra i due poli, l’ampiezza complessiva di un’esperienza che, in generale, si distende tra elementi contrapposti e contradditori e dalla quale nasce l’impressione di vivere davvero e di sentire concretamente la vita.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essere sentita, la vita ha bisogno di tension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llo è ciò che ci sembra degno di approvazione, che non coincide sempre con ciò che è piacevole, godibile, “positivo”, ma comprende anche lo spiacevole, il doloroso e il “negativo” – perché questo può essere il risultato di un’esperienza più profonda che è in grado di dischiudere il senso della vita, che fa maturare e che ci fa “andare av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a la vita è una danza: come potremmo descrivere altrimenti il tentativo di bilanciare due elementi contrapposti, e precisamente quelli che si trovano ai suoi estremi, più in alto grado e più in profondità, se non come tentativo di cercare di trovare la giusta misura in tutte le cose?   (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inclinare talvolta dal lato del troppo e talaltra da quello del troppo poco, così sarà più semplice trovare il centro e la misura corre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Etica Nicomache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clinare a volte verso il troppo e altre verso il troppo poco, perché in questo modo potremo trovare più facilmente il centro e ciò che è più corr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Etica Nicomache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vogliamo mantenere l’energia della tensione che ci spinge innanzi, o se vogliamo riconquistarla là dove è perduta, la volontà non basta, ma occorre essere costantemente aperti e disponibili alla contraddizione stessa. L’intelletto e il bisogno di quiete, così come la volontà di distruzione e di lotta, tendono a sopprimere le antinomie per instaurare il dominio dell’univocità e dell’unilateralità.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uomo, l’alterità, che egli condivide con tutte le altre cose e la distinzione, che condivide con gli esseri viventi, diventano unicità, e la pluralità umana è la paradossale pluralità di esseri unici.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mpossibilità per l’uomo di fare affidamento su se stesso o di avere una completa fede in sé (che è la stessa cosa) è il prezzo che gli esseri umani pagano per la libertà; e l’impossibilità di rimanere unico padrone di ciò che fa, di conoscere le conseguenze dei nostri atti, e di contare sul futuro è il prezzo che l’uomo paga per la pluralità e la realtà, per la gioia di abitare insieme con gli altri un mondo la cui realtà è garantita per ciascuno dalla presenza di tutti.   (H. Arendt, </w:t>
      </w:r>
      <w:r>
        <w:rPr>
          <w:rFonts w:cs="Bookman Old Style" w:ascii="Bookman Old Style" w:hAnsi="Bookman Old Style"/>
          <w:i/>
          <w:sz w:val="22"/>
        </w:rPr>
        <w:t>Vita ac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vuoi essere buono, innanzitutto convinciti di essere cat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itteto, </w:t>
      </w:r>
      <w:r>
        <w:rPr>
          <w:rFonts w:cs="Bookman Old Style" w:ascii="Bookman Old Style" w:hAnsi="Bookman Old Style"/>
          <w:i/>
          <w:sz w:val="22"/>
        </w:rPr>
        <w:t>Gnomologio di Stobe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enio crea lo squilibrio e si nutre di esso.   (J. Sar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ente di ciò che è esteriore, di per sé, può essere identificato con </w:t>
      </w:r>
      <w:r>
        <w:rPr>
          <w:rFonts w:cs="Bookman Old Style" w:ascii="Bookman Old Style" w:hAnsi="Bookman Old Style"/>
          <w:i/>
          <w:sz w:val="22"/>
        </w:rPr>
        <w:t>l’universale</w:t>
      </w:r>
      <w:r>
        <w:rPr>
          <w:rFonts w:cs="Bookman Old Style" w:ascii="Bookman Old Style" w:hAnsi="Bookman Old Style"/>
          <w:sz w:val="22"/>
        </w:rPr>
        <w:t xml:space="preserve">; d’altra parte però </w:t>
      </w:r>
      <w:r>
        <w:rPr>
          <w:rFonts w:cs="Bookman Old Style" w:ascii="Bookman Old Style" w:hAnsi="Bookman Old Style"/>
          <w:i/>
          <w:sz w:val="22"/>
        </w:rPr>
        <w:t>tutto</w:t>
      </w:r>
      <w:r>
        <w:rPr>
          <w:rFonts w:cs="Bookman Old Style" w:ascii="Bookman Old Style" w:hAnsi="Bookman Old Style"/>
          <w:sz w:val="22"/>
        </w:rPr>
        <w:t xml:space="preserve">, in un modo o nell’altro, è compenetrato da esso. Da ciò sorge inevitabilmente il pensiero delle corrispondenze tra varie sfere esteriori, che in sé hanno </w:t>
      </w:r>
      <w:r>
        <w:rPr>
          <w:rFonts w:cs="Bookman Old Style" w:ascii="Bookman Old Style" w:hAnsi="Bookman Old Style"/>
          <w:i/>
          <w:sz w:val="22"/>
        </w:rPr>
        <w:t>la stessa</w:t>
      </w:r>
      <w:r>
        <w:rPr>
          <w:rFonts w:cs="Bookman Old Style" w:ascii="Bookman Old Style" w:hAnsi="Bookman Old Style"/>
          <w:sz w:val="22"/>
        </w:rPr>
        <w:t xml:space="preserve"> unità interiore. Tutto ha una corrispondenza, tutto respira armonicamente, tutto è in sintonia.   (P. Florenskij, </w:t>
      </w:r>
      <w:r>
        <w:rPr>
          <w:rFonts w:cs="Bookman Old Style" w:ascii="Bookman Old Style" w:hAnsi="Bookman Old Style"/>
          <w:i/>
          <w:sz w:val="22"/>
        </w:rPr>
        <w:t>Il significato dell’idealis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le visione integrale, tale </w:t>
      </w:r>
      <w:r>
        <w:rPr>
          <w:rFonts w:cs="Bookman Old Style" w:ascii="Bookman Old Style" w:hAnsi="Bookman Old Style"/>
          <w:i/>
          <w:sz w:val="22"/>
        </w:rPr>
        <w:t>sinossi</w:t>
      </w:r>
      <w:r>
        <w:rPr>
          <w:rFonts w:cs="Bookman Old Style" w:ascii="Bookman Old Style" w:hAnsi="Bookman Old Style"/>
          <w:sz w:val="22"/>
        </w:rPr>
        <w:t xml:space="preserve">, che consente di ricondurre a un punto di vista unico la molteplicità dei punti di vista, nell’uno i tanti, in un istante la consecutività, che permette “in un istante” una quantità di contemplazioni distinte, ognuna delle quali possiede l’infinità del </w:t>
      </w:r>
      <w:r>
        <w:rPr>
          <w:rFonts w:cs="Bookman Old Style" w:ascii="Bookman Old Style" w:hAnsi="Bookman Old Style"/>
          <w:i/>
          <w:sz w:val="22"/>
        </w:rPr>
        <w:t>proprio</w:t>
      </w:r>
      <w:r>
        <w:rPr>
          <w:rFonts w:cs="Bookman Old Style" w:ascii="Bookman Old Style" w:hAnsi="Bookman Old Style"/>
          <w:sz w:val="22"/>
        </w:rPr>
        <w:t xml:space="preserve"> orizzonte – una tale sinossi ci avvicina all’infinità delle infinità, al simbolo dei simboli, all’Idea.   (P. Florenskij, </w:t>
      </w:r>
      <w:r>
        <w:rPr>
          <w:rFonts w:cs="Bookman Old Style" w:ascii="Bookman Old Style" w:hAnsi="Bookman Old Style"/>
          <w:i/>
          <w:sz w:val="22"/>
        </w:rPr>
        <w:t>Stupore e dialet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tendenze di autorealizzazione sono] definibili come continua attuazione di potenzialità, di capacità e di talenti, come compimento di una missione, o vocazione, o destino e così via, come conoscenza più piena e accettazione della natura intrinseca della persona in gioco, come tendenza incessante all’unità, all’integrazione o alla sinergia all’interno della persona.   (A. Maslow, </w:t>
      </w:r>
      <w:r>
        <w:rPr>
          <w:rFonts w:cs="Bookman Old Style" w:ascii="Bookman Old Style" w:hAnsi="Bookman Old Style"/>
          <w:i/>
          <w:sz w:val="22"/>
        </w:rPr>
        <w:t>Verso una psicologia dell’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ignificato è la maniera particolare di relazione che, entro la vita, le sue parti hanno con il tutto. […] Ogni manifestazione della vita ha un significato, in quanto esprime come un segno qualcosa che appartiene a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W. Dilthey, </w:t>
      </w:r>
      <w:r>
        <w:rPr>
          <w:rFonts w:cs="Bookman Old Style" w:ascii="Bookman Old Style" w:hAnsi="Bookman Old Style"/>
          <w:i/>
          <w:sz w:val="22"/>
        </w:rPr>
        <w:t>Critica della ragione s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della totalità non è totalitaria. Le parti sono la verità del tutto come il tutto è la verità delle parti. L’idea di totalità diventa tanto più bella e ricca quanto più cessa di essere totalitaria, quanto più diventa incapace di rinchiudersi su se stessa, quanto più diventa complessa. Essa risplende più nel policentrismo delle parti relativamente autonome che nel globalismo del tutto.   (E. Morin, </w:t>
      </w:r>
      <w:r>
        <w:rPr>
          <w:rFonts w:cs="Bookman Old Style" w:ascii="Bookman Old Style" w:hAnsi="Bookman Old Style"/>
          <w:i/>
          <w:sz w:val="22"/>
        </w:rPr>
        <w:t>La vita dell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In che modo l’essere vivente avrebbe occasione e motivo d’apprendere se non incontrasse alcun conflitto?   </w:t>
      </w:r>
      <w:r>
        <w:rPr>
          <w:rFonts w:cs="Bookman Old Style" w:ascii="Bookman Old Style" w:hAnsi="Bookman Old Style"/>
          <w:sz w:val="22"/>
          <w:lang w:val="fr-FR"/>
        </w:rPr>
        <w:t xml:space="preserve">(D. Lagache, </w:t>
      </w:r>
      <w:r>
        <w:rPr>
          <w:rFonts w:cs="Bookman Old Style" w:ascii="Bookman Old Style" w:hAnsi="Bookman Old Style"/>
          <w:i/>
          <w:sz w:val="22"/>
          <w:lang w:val="fr-FR"/>
        </w:rPr>
        <w:t>De la psychanalyse à l’analyse de la conduite</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re la vita e la natura significa pensarle come tendenti all’armonia, e così lavorare per introdurvi armonia e far crescere l’organizzazione nei diversi sistemi di cui si è parte aumentando la qualità della vita di chi vi partecipa.   (V. Mancuso, </w:t>
      </w:r>
      <w:r>
        <w:rPr>
          <w:rFonts w:cs="Bookman Old Style" w:ascii="Bookman Old Style" w:hAnsi="Bookman Old Style"/>
          <w:i/>
          <w:sz w:val="22"/>
        </w:rPr>
        <w:t>Il bisogno di pens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fu fatto per il conflitto, non per il riposo. Nell’azione sta il suo potere; non nei suoi traguardi, ma nelle sue transizioni l’uomo è grande.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omo maturo è chi ha già visto il rovescio del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mminare sul confine significa istituire la mente come una bilancia, avvertendo il giusto peso sia della tesi sia dell’antitesi, sapendo valorizzare la posizione avversa, o anche solo diversa, rispetto alla nostra. Camminare sul confine significa esercitare dialetticamente il pensiero, nella convinzione che, come affermava Platone, “chi sa vedere l’insieme è dialettico, chi no, no”, laddove </w:t>
      </w:r>
      <w:r>
        <w:rPr>
          <w:rFonts w:cs="Bookman Old Style" w:ascii="Bookman Old Style" w:hAnsi="Bookman Old Style"/>
          <w:i/>
          <w:sz w:val="22"/>
        </w:rPr>
        <w:t>dialettico</w:t>
      </w:r>
      <w:r>
        <w:rPr>
          <w:rFonts w:cs="Bookman Old Style" w:ascii="Bookman Old Style" w:hAnsi="Bookman Old Style"/>
          <w:sz w:val="22"/>
        </w:rPr>
        <w:t xml:space="preserve"> vuol dire filosofo, e laddove </w:t>
      </w:r>
      <w:r>
        <w:rPr>
          <w:rFonts w:cs="Bookman Old Style" w:ascii="Bookman Old Style" w:hAnsi="Bookman Old Style"/>
          <w:i/>
          <w:sz w:val="22"/>
        </w:rPr>
        <w:t>filosofo</w:t>
      </w:r>
      <w:r>
        <w:rPr>
          <w:rFonts w:cs="Bookman Old Style" w:ascii="Bookman Old Style" w:hAnsi="Bookman Old Style"/>
          <w:sz w:val="22"/>
        </w:rPr>
        <w:t xml:space="preserve"> non vuol dire quello che significa oggi (cioè studioso, intellettuale, accademico), bensì quello che insegna il termine originario di “amante della sapienza”, cioè amante del senso del mondo, del suo ordine, della sua bellezza, della sua divinità; e laddove si è inoltre consapevoli che “vedere l’insieme” lo può fare solo chi non rimane sempre sul proprio sentiero da cui ha necessariamente una visione parziale, ma ne sa percorrere anche altri. E li percorre perché ama la verità della vita, e non la codificazione dottrinale che altri prima di lui ne hanno data.   (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è così che poco a poco tutte le nostre parti, tutti gli elementi del nostro essere possono venire organizzati in un tutto omogeneo intorno al nostro centro psichico. Questo lavoro di unificazione, per essere portato a un qualsiasi grado di perfezione, esige molto tempo, come pure affinché sia compiuto, è necessario armarci di pazienza e di resistenza, con la determinazione di prolungare la nostra vita di quel tanto che è necessario per riuscire nella nostra impresa.   (Mère, </w:t>
      </w:r>
      <w:r>
        <w:rPr>
          <w:rFonts w:cs="Bookman Old Style" w:ascii="Bookman Old Style" w:hAnsi="Bookman Old Style"/>
          <w:i/>
          <w:sz w:val="22"/>
        </w:rPr>
        <w:t>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e quando nell’analisi di un caso, noi eliminiamo le resistenze, vediamo le attività psichiche coordinarsi e la grande unità che noi chiamiamo Io riunire tutte le pulsioni istintuali fino allora scartate e staccate. È in questo modo che si realizza automaticamente, inevitabilmente, la psicosintesi, senza che noi dobbiamo intervenire; scomponendo i sintomi nei loro elementi, togliendo le resistenze, noi creiamo le condizioni necessarie alla realizzazione di questa sint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Freud, al V° Congresso di Psicanalisi di Budapest, 19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Per essere grande, sii intero: non esagerare e non escludere niente di te. Sii tutto in ogni cosa. Metti tanto quanto sei, nel minimo che fai, come la Luna in ogni lago tutta risplende, perché in Alto vive. (Fernando Pesso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pensate che gestire il conflitto e la diversità sia problematico, vuol dire che non avete fatto mente locale ai problemi che pone gestire l’uguaglianza. Preferisco di gran lunga affrontare lo sforzo di raggiungere l’armonia e la buona disposizione fra persone che si prendono per i capelli piuttosto che cercare di spremere un’oncia di innovazione, di creatività o di disponibilità al rischio da un gruppo omogeneo nel quale ognuno è la fotocopia dell’altro.   (James Au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i e mali non possono restare disgiunti, ma esiste una loro mescolanza, che va a buon fine.   (Euripide, </w:t>
      </w:r>
      <w:r>
        <w:rPr>
          <w:rFonts w:cs="Bookman Old Style" w:ascii="Bookman Old Style" w:hAnsi="Bookman Old Style"/>
          <w:i/>
          <w:sz w:val="22"/>
        </w:rPr>
        <w:t>E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insensati disprezzano e trascurano persino i beni di cui dispongono, perché sono perennemente protesi con il pensiero verso il futuro, mentre le persone assennate, grazie alla memoria, rendono vivamente presenti a se stessi anche i beni che non hanno pi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nella maggior parte delle persone un oblio fatto di insensibilità e di ingratitudine si impadronisce del loro passato e lo divora: cancellando ogni azione, ogni successo, ogni momento piacevole di svago, di compagnia, di gioia, tale oblio non consente alla vita di diventare un tutt’uno, in cui il passato si intrecci con il presente, ma al contrario, come se l’uomo di ieri e di domani fossero diversi da quello di oggi, esso, separando nettamente tutto ciò che ci accade, pone subito il passato nella condizione di mai accaduto a causa della mancanza del ricordo.  (Plutarco, </w:t>
      </w:r>
      <w:r>
        <w:rPr>
          <w:rFonts w:cs="Bookman Old Style" w:ascii="Bookman Old Style" w:hAnsi="Bookman Old Style"/>
          <w:i/>
          <w:sz w:val="22"/>
        </w:rPr>
        <w:t>La serenità interiore</w:t>
      </w:r>
      <w:r>
        <w:rPr>
          <w:rFonts w:cs="Bookman Old Style" w:ascii="Bookman Old Style" w:hAnsi="Bookman Old Style"/>
          <w:sz w:val="22"/>
        </w:rPr>
        <w: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bra che ci dimentichiamo a quante domande importanti si è potuto rispondere solamente grazie agli avversari, e che gli esseri umani non sarebbero d’accordo su nessuna cosa se non avessero litigato su nulla.   (G.E. Less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compito inteso come scelta di sé e fedeltà a se stesso sono armonicamente ed equilibratamente congiunti in modo indissolubile i due aspetti dell’obbligazione, del dovere, della norma, del comando da un lato; e dell’animazione, della passione, dello slancio, della libertà da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Fenomenologia dell’iniziativa</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sintes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9:00Z</dcterms:created>
  <dc:creator>Vittorio Viglienghi</dc:creator>
  <dc:description/>
  <cp:keywords/>
  <dc:language>en-US</dc:language>
  <cp:lastModifiedBy>Vittorio</cp:lastModifiedBy>
  <cp:lastPrinted>2006-05-05T20:58:00Z</cp:lastPrinted>
  <dcterms:modified xsi:type="dcterms:W3CDTF">2021-01-15T15:07:00Z</dcterms:modified>
  <cp:revision>118</cp:revision>
  <dc:subject/>
  <dc:title>Sintesi</dc:title>
</cp:coreProperties>
</file>